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б анализе обращений граждан, поступивш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в М.О. Сухаревское сельское поселение НМР 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рганы местного самоуправления за 202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сего за 2021 год поступило 27 обращений. Из них: 14 устных, 12 письменных  (в том числе 0 через ССТУ),  1 обращение</w:t>
      </w:r>
      <w:r>
        <w:rPr/>
        <w:t xml:space="preserve"> поступило через интернет-приемную сайта сельского поселения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30"/>
        <w:gridCol w:w="2225"/>
        <w:gridCol w:w="2522"/>
        <w:gridCol w:w="192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оступления обра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щения (устное, письменное, интернет-приемна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ра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результатам рассмотрения обращ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и вид ответа заявителю  (устный, письменный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 ча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прием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чие соба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ком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письменный ответ заявит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прие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в зимнее врем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О БР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 работы выполне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устный ответ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прие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чие соба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ком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устный ответ заявителю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чный прием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з похозяйственной книг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в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н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исьмен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чный прием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«О взаимодействи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чный прием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 земельному участ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в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н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заявителю  направлен по почте заказным пись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чный прием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истке территории от сухой древес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совместно с заяв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предоставлен ООО БРИГ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аличии строений на земельном участ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в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н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заявителю  направлен по почте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чный прие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с ООО «Геокосмос –Н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прие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чие соба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ком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К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устный ответ заявителю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половодь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расчистке сточной канав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о фоторел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ы новые 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ный звоно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т молодеж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ено участково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етенции обращ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 БА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уличного осв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мпа заменен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воза КГ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части земельного участка в границы населенного пункта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ком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 № 182 от 03.08.2021 (отдел архитектуры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енное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ком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 № 193 от 16.08.2021(жилищный отдел; №210 от 16.08.2021 г.(отдел архитектуры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енное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у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охозяйственной книги  на земельный участо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ая выписка с УЗ и ИО выд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на ру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му дом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Постановление  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адреса  № 35 от 14.09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остановление на рук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прие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ячие соба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сполком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ой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 от 2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о принадле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ОО ГРИ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235 от 06.10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исьменное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ого помещ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браны и сданы в отдел приватизации на провер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0.2021 г. на связи с Тимшиной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ая за приватизацию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ать старое дерев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ыполн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утствии хозя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исьменного ответа отказалась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ный звонок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в зимнее время к частному жилому дом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11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БРИГ расчистили дорогу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ый прием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11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устный ответ заявител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арь заменен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6:00Z</dcterms:created>
  <dc:creator>User</dc:creator>
  <dc:description/>
  <dc:language>en-US</dc:language>
  <cp:lastModifiedBy>Сухарево СП</cp:lastModifiedBy>
  <dcterms:modified xsi:type="dcterms:W3CDTF">2022-03-25T12:06:00Z</dcterms:modified>
  <cp:revision>2</cp:revision>
  <dc:subject/>
  <dc:title/>
</cp:coreProperties>
</file>